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городского округа Электрогор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Моск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 26 сентября 2018  № 74/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городского округа Электрогор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Моск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 26.12.2017 № 27/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/>
        <w:t>бюджета городского округа Электрогорск Московской области на 2018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/тыс. руб./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82"/>
        <w:gridCol w:w="16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К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>
          <w:trHeight w:val="97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2000004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20000040000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0103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3010004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01030100040000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5020104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5020104000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Дефицит местного бюдже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общей сумме доходов без учета финансовой помощи от бюджетов других уровн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местного бюджета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соглашений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Бюджетные кредиты от других бюджетов бюджетной системы Российской Федерации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зменение остатков средств на счетах по учету средств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городских округов. 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27 931,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931,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2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681,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1 271 881,18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562,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23:00Z</dcterms:created>
  <dc:creator>~</dc:creator>
  <dc:description/>
  <cp:keywords/>
  <dc:language>en-US</dc:language>
  <cp:lastModifiedBy>Ирина Игорев. Командина</cp:lastModifiedBy>
  <cp:lastPrinted>2016-12-19T14:14:00Z</cp:lastPrinted>
  <dcterms:modified xsi:type="dcterms:W3CDTF">2018-09-28T06:55:00Z</dcterms:modified>
  <cp:revision>89</cp:revision>
  <dc:subject/>
  <dc:title>                                                                                                   Приложение  № 9</dc:title>
</cp:coreProperties>
</file>